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2787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Региональная Служба Взыскания" к Хуснутдиновой Гульнуре Фидарисо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Региональная Служба Взыскания" к Хуснутдиновой Гульнуре Фидарисо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уснутдиновой (Медведевой) Гульнуры Фидарисовны (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Профессиональная коллекторская организация "Региональная Служба Взыскания" (ИНН 7707782563, ОГРН 1127746618768) задолженность по договору займа № ПННУФА40056/810/13 от 16.09.2013, заключенному ответчиком с ПАО «МТС-Банк» по состоянию на 16.09.2019 в размере 41477 руб. 38 коп., расходы по у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2787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